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492760</wp:posOffset>
            </wp:positionV>
            <wp:extent cx="349885" cy="47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Consiglio Regionale della Puglia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sz w:val="16"/>
          <w:szCs w:val="16"/>
        </w:rPr>
        <w:t>Sezione Amministrazione e Contabilità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5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82"/>
      </w:tblGrid>
      <w:tr>
        <w:trPr>
          <w:trHeight w:val="11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LEGATO 1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Fac-simile di istanza di partecipazione e dichiarazioni integrative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ANIFESTAZIONE DI INTERESSE PER LA PROCEDURA NEGOZIATA PER LA FORNITURA E INSTALLAZIONE IN OPERA DELL’INFRASTRUTTURA DI CONTROLLO DEGLI ACCESSI DEL PERSONALE IN SERVIZIO E DEGLI UTENTI PRESSO LA NUOVA SEDE DEL CONSIGLIO REGIONALE IN VIA GENTILE N.52 – BARI  EX ART. 36 COMMA 2 LET B) DEL D.LGS. 50/2016. CIG.7588684C22</w:t>
      </w:r>
    </w:p>
    <w:p>
      <w:pPr>
        <w:pStyle w:val="Normal"/>
        <w:spacing w:lineRule="auto" w:line="360"/>
        <w:ind w:left="4254"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pett.l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Verdana" w:ascii="Verdana" w:hAnsi="Verdana"/>
          <w:b/>
          <w:bCs/>
          <w:lang w:eastAsia="ar-SA"/>
        </w:rPr>
        <w:t>CONSIGLIO REGIONALE DELLA PUGLIA</w:t>
      </w:r>
      <w:r>
        <w:rPr>
          <w:rFonts w:cs="Verdana" w:ascii="Verdana" w:hAnsi="Verdana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Verdana" w:ascii="Verdana" w:hAnsi="Verdana"/>
          <w:lang w:eastAsia="ar-SA"/>
        </w:rPr>
        <w:t>Sezione Amministrazione e Contabilità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lang w:eastAsia="ar-SA"/>
        </w:rPr>
        <w:t xml:space="preserve">Via Capruzzi 212 -70122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Rientrocorpodeltesto31"/>
        <w:spacing w:lineRule="auto" w:line="360" w:before="0" w:after="0"/>
        <w:ind w:left="5" w:hanging="0"/>
        <w:jc w:val="both"/>
        <w:rPr>
          <w:rFonts w:ascii="Verdana" w:hAnsi="Verdana" w:cs="Calibri"/>
          <w:b/>
          <w:b/>
          <w:bCs/>
          <w:i/>
          <w:i/>
          <w:sz w:val="24"/>
          <w:szCs w:val="24"/>
          <w:highlight w:val="yellow"/>
          <w:lang w:val="it-IT"/>
        </w:rPr>
      </w:pPr>
      <w:r>
        <w:rPr>
          <w:rFonts w:cs="Calibri" w:ascii="Verdana" w:hAnsi="Verdana"/>
          <w:b/>
          <w:bCs/>
          <w:i/>
          <w:sz w:val="24"/>
          <w:szCs w:val="24"/>
          <w:highlight w:val="yellow"/>
          <w:lang w:val="it-IT"/>
        </w:rPr>
      </w:r>
    </w:p>
    <w:p>
      <w:pPr>
        <w:pStyle w:val="Sche4"/>
        <w:rPr>
          <w:rFonts w:ascii="Verdana" w:hAnsi="Verdana" w:cs="Verdana"/>
          <w:b/>
          <w:b/>
          <w:bCs/>
          <w:i/>
          <w:i/>
          <w:sz w:val="24"/>
          <w:szCs w:val="24"/>
          <w:lang w:val="it-IT"/>
        </w:rPr>
      </w:pPr>
      <w:r>
        <w:rPr>
          <w:rFonts w:cs="Verdana" w:ascii="Verdana" w:hAnsi="Verdana"/>
          <w:b/>
          <w:bCs/>
          <w:i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TANZA DI PARTECIPAZIONE ALLA GA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500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, nato a _________ il ____________ codice fiscale n. __________________ domiciliato per la carica presso la sede societaria ove appresso, nella sua qualità di __________ e/o  legale rappresentante della _________________,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i partecipare alla manifestazione di interesse per procedura negoziata per la fornitura e installazione in opera dell’infrastruttura di controllo degli accessi del personale in servizio e degli utenti presso la Nuova sede del Consiglio Regionale in Via Gentile n.52 – Bari  ex art. 36 comma 2 let b) del d.lgs. 50/20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tLeast" w:line="400"/>
        <w:ind w:left="911" w:right="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alora la domanda di partecipazione sia sottoscritta dal procuratore, dovrà essere allegata la relativa procu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a ricezione di ogni comunicazione inerente la gara in oggetto si elegge domicilio in ____________________________ Via ___________________________, tel. ______________, fax ___________ posta elettronica certificata ________________________.  </w:t>
      </w:r>
      <w:r>
        <w:rPr>
          <w:rFonts w:cs="Verdana" w:ascii="Verdana" w:hAnsi="Verdana"/>
          <w:i/>
          <w:sz w:val="22"/>
          <w:szCs w:val="22"/>
        </w:rPr>
        <w:t>(In caso di R.T.I. non ancora costituito dovranno essere forniti solo i dati relativi alla società mandatari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oltre, ai sensi degli artt. 46 e 47 del D.P.R. 445/2000 </w:t>
      </w:r>
      <w:r>
        <w:rPr>
          <w:rFonts w:cs="Verdana" w:ascii="Verdana" w:hAnsi="Verdana"/>
          <w:i/>
          <w:sz w:val="22"/>
          <w:szCs w:val="22"/>
        </w:rPr>
        <w:t>consapevole delle responsabilità e delle conseguenze civili e penali previsti in caso di dichiarazioni mendaci e/o formazione od uso di atti falsi, anche ai sensi e per gli effetti dell’art.76 del D.P.R. 445/2000, nonché in caso di esibizione di atti contenenti dati non più corrispondenti a verità, e consapevole, altresì, che qualora emerga la non veridicità del contenuto della presente dichiarazione questa impresa decadrà dai benefici e dall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utorizzazioni per le quali la dichiarazione è stata rilascia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responsabilità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incorrere nelle cause di esclusione di cui all’art. 80 D.Lgs.50/201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ver preso piena conoscenza dell’avviso di manifestazione di interesse e di accettarne in pieno il loro contenuto;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Per tutte le comunicazioni comprese quelle previste dall’art.76 D.Lgs.50/2016 si autorizza il Consiglio Regionale della Puglia all’utilizzo dei seguenti mezzi pec………………………………..e comunque tramite il portale di Empul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_________,  data __________</w:t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2" w:firstLine="709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FIRMA DIGITALE   </w:t>
      </w:r>
    </w:p>
    <w:p>
      <w:pPr>
        <w:pStyle w:val="Normal"/>
        <w:spacing w:lineRule="auto" w:line="360"/>
        <w:ind w:left="4254"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i/>
          <w:sz w:val="22"/>
          <w:szCs w:val="22"/>
        </w:rPr>
        <w:t>DEL DICHIARANTE</w:t>
      </w:r>
    </w:p>
    <w:p>
      <w:pPr>
        <w:pStyle w:val="Normal"/>
        <w:spacing w:lineRule="auto" w:line="360"/>
        <w:ind w:left="4254"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/>
      <w:tc>
        <w:tcPr>
          <w:tcW w:w="10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/>
          </w:pPr>
          <w:r>
            <w:rPr/>
            <w:t>Allegato 1: istanza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18"/>
      <w:sz w:val="18"/>
      <w:szCs w:val="21"/>
      <w:u w:val="none" w:color="00000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/>
  </w:style>
  <w:style w:type="paragraph" w:styleId="Usoboll1">
    <w:name w:val="usoboll1"/>
    <w:basedOn w:val="Normal"/>
    <w:qFormat/>
    <w:pPr>
      <w:widowControl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sz w:val="20"/>
      <w:szCs w:val="20"/>
      <w:lang w:val="en-US"/>
    </w:rPr>
  </w:style>
  <w:style w:type="paragraph" w:styleId="Quotations">
    <w:name w:val="Quotations"/>
    <w:basedOn w:val="Normal"/>
    <w:qFormat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26:00Z</dcterms:created>
  <dc:creator>Marisa</dc:creator>
  <dc:description/>
  <cp:keywords/>
  <dc:language>en-US</dc:language>
  <cp:lastModifiedBy>Postazione2</cp:lastModifiedBy>
  <cp:lastPrinted>2017-11-08T12:40:00Z</cp:lastPrinted>
  <dcterms:modified xsi:type="dcterms:W3CDTF">2018-08-01T10:03:00Z</dcterms:modified>
  <cp:revision>6</cp:revision>
  <dc:subject/>
  <dc:title>Servizio Formazione Professionale</dc:title>
</cp:coreProperties>
</file>