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492760</wp:posOffset>
            </wp:positionV>
            <wp:extent cx="349885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onsiglio Regionale della Pugli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Sezione Amministrazione e Contabilità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 bollo €.16,0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2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LEGATO 1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Fac-simile di istanza di partecipazione e dichiarazioni integrativ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DURA APERTA SOPRA LA SOGLIA COMUNITARIA EX ARTT. 60 E 95 D.LGS N°50/2016 PER L’AFFIDAMENTO DEL SERVIZIO DI PORTIERATO ED ALTRE MANSIONI ACCESSORIE PRESSO LA NUOVA SEDE DEL CONSIGLIO REGIONALE DI VIA GENTILE N. 52 – BARI</w:t>
      </w:r>
    </w:p>
    <w:p>
      <w:pPr>
        <w:pStyle w:val="Corpodeltesto21"/>
        <w:spacing w:lineRule="auto" w:line="276"/>
        <w:ind w:right="-3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G. 792708122F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pett.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lang w:eastAsia="ar-SA"/>
        </w:rPr>
        <w:t>CONSIGLIO REGIONALE DELLA PUGLIA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lang w:eastAsia="ar-SA"/>
        </w:rPr>
        <w:t>Sezione Amministrazione e Contabilità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eastAsia="ar-SA"/>
        </w:rPr>
        <w:t xml:space="preserve">Via G. Gentile n. 52 - 70126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Verdana" w:hAnsi="Verdana" w:cs="Calibri"/>
          <w:b/>
          <w:b/>
          <w:bCs/>
          <w:i/>
          <w:i/>
          <w:sz w:val="24"/>
          <w:szCs w:val="24"/>
          <w:highlight w:val="yellow"/>
          <w:lang w:val="it-IT"/>
        </w:rPr>
      </w:pPr>
      <w:r>
        <w:rPr>
          <w:rFonts w:cs="Calibri" w:ascii="Verdana" w:hAnsi="Verdana"/>
          <w:b/>
          <w:bCs/>
          <w:i/>
          <w:sz w:val="24"/>
          <w:szCs w:val="24"/>
          <w:highlight w:val="yellow"/>
          <w:lang w:val="it-IT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/>
      </w:pPr>
      <w:r>
        <w:rPr>
          <w:rFonts w:cs="Calibri" w:ascii="Verdana" w:hAnsi="Verdana"/>
          <w:b/>
          <w:bCs/>
          <w:i/>
          <w:sz w:val="24"/>
          <w:szCs w:val="24"/>
          <w:lang w:val="it-IT"/>
        </w:rPr>
        <w:t>[N.B.: Il presente allegato deve essere compilato da tutti gli operatori economici, siano essi imprese singole o operatori economici aggregati. In caso di RTI, consorzio, rete di imprese e GEIE, esso deve essere compilato dall’impresa mandataria o capogruppo, mandante o imprese esecutrici di un consorzio e comunque da tutte le imprese partecipanti.]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i/>
          <w:i/>
          <w:sz w:val="22"/>
          <w:szCs w:val="22"/>
          <w:highlight w:val="yellow"/>
          <w:lang w:val="it-IT"/>
        </w:rPr>
      </w:pPr>
      <w:r>
        <w:rPr>
          <w:rFonts w:cs="Verdana" w:ascii="Verdana" w:hAnsi="Verdana"/>
          <w:b/>
          <w:bCs/>
          <w:i/>
          <w:sz w:val="22"/>
          <w:szCs w:val="22"/>
          <w:highlight w:val="yellow"/>
          <w:lang w:val="it-IT"/>
        </w:rPr>
      </w:r>
    </w:p>
    <w:p>
      <w:pPr>
        <w:pStyle w:val="Sche4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TANZA DI PARTECIPAZIONE ALLA G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, nato a _________ il ____________ codice fiscale n. __________________ domiciliato per la carica presso la sede societaria ove appresso, nella sua qualità di __________ e/o legale rappresentante della _________________,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di partecipare alla procedura aperta telematica indetta da codesta Amministrazione Appaltante</w:t>
      </w:r>
      <w:r>
        <w:rPr>
          <w:b/>
          <w:sz w:val="28"/>
          <w:szCs w:val="28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PROCEDURA APERTA SOPRA LA SOGLIA COMUNITARIA EX ARTT. 60 E 95 D.LGS N°50/2016 PER L’AFFIDAMENTO DEL SERVIZIO DI PORTIERATO ED ALTRE MANSIONI ACCESSORIE PRESSO LA NUOVA SEDE DEL CONSIGLIO REGIONALE DI VIA GENTILE N. 52 – BAR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qualità di (lasciare il caso ricorrente ed eliminare le altre ipotesi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ica impresa concorrente; </w:t>
      </w:r>
    </w:p>
    <w:p>
      <w:pPr>
        <w:pStyle w:val="Normal"/>
        <w:numPr>
          <w:ilvl w:val="0"/>
          <w:numId w:val="2"/>
        </w:numPr>
        <w:spacing w:lineRule="auto" w:line="360"/>
        <w:ind w:left="284" w:right="119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Raggruppamento temporaneo di imprese costituito ai sensi dell’art. 45 lett.d) del d.lgs. 50/16; </w:t>
      </w:r>
    </w:p>
    <w:p>
      <w:pPr>
        <w:pStyle w:val="Normal"/>
        <w:numPr>
          <w:ilvl w:val="0"/>
          <w:numId w:val="2"/>
        </w:numPr>
        <w:spacing w:lineRule="auto" w:line="36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ogruppo del Raggruppamento Temporaneo di Imprese non costituito, obbligandosi in caso di aggiudicazione a conformarsi a quanto disposto dall’art.48 del d.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dante del Raggruppamento Temporaneo di Imprese, obbligandosi in caso      di aggiudicazione a conformarsi a quanto disposto dall’art.48 del d.lgs. 50/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orzio fra cooperative di produzione e lavoro ex art. 45 comma 2 lett. b) D. Lgs. 50/2016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orzio tra imprese artigiane di cui alla L. 8 agosto 1985 n. 443 ex art. 45 comma 2 lett. b) D. Lgs. 50/2016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Consorzio stabile ex art. 45 comma 2 lett. c) D. Lgs. 50/2016;</w:t>
      </w:r>
    </w:p>
    <w:p>
      <w:pPr>
        <w:pStyle w:val="Normal"/>
        <w:numPr>
          <w:ilvl w:val="0"/>
          <w:numId w:val="2"/>
        </w:numPr>
        <w:spacing w:lineRule="auto" w:line="360"/>
        <w:ind w:left="284" w:right="119" w:hanging="284"/>
        <w:jc w:val="both"/>
        <w:rPr/>
      </w:pPr>
      <w:r>
        <w:rPr>
          <w:rFonts w:cs="Verdana" w:ascii="Verdana" w:hAnsi="Verdana"/>
          <w:sz w:val="22"/>
          <w:szCs w:val="22"/>
        </w:rPr>
        <w:t>Consorzio stabile ex art. 45 comma 2 lett. b) e c) D.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orziata appartenente al costituendo consorzio ordinario ex art. 45 comma 2 lett. e) del D.Lgs. 50/16;</w:t>
      </w:r>
    </w:p>
    <w:p>
      <w:pPr>
        <w:pStyle w:val="Normal"/>
        <w:numPr>
          <w:ilvl w:val="0"/>
          <w:numId w:val="2"/>
        </w:numPr>
        <w:spacing w:lineRule="atLeast" w:line="40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IE;</w:t>
      </w:r>
    </w:p>
    <w:p>
      <w:pPr>
        <w:pStyle w:val="Normal"/>
        <w:numPr>
          <w:ilvl w:val="0"/>
          <w:numId w:val="2"/>
        </w:numPr>
        <w:spacing w:lineRule="atLeast" w:line="400"/>
        <w:ind w:left="284" w:right="119" w:hanging="284"/>
        <w:jc w:val="both"/>
        <w:rPr/>
      </w:pPr>
      <w:r>
        <w:rPr>
          <w:rFonts w:cs="Verdana" w:ascii="Verdana" w:hAnsi="Verdana"/>
          <w:sz w:val="22"/>
          <w:szCs w:val="22"/>
        </w:rPr>
        <w:t>Operatore economico, ai sensi dell’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bosettiegatti.com/info/norme/statali/2006_0163.htm" \l "003.15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articolo 3, comma 22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2"/>
        </w:numPr>
        <w:spacing w:lineRule="atLeast" w:line="40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ggregazioni tra imprese aderenti al contratto di rete ai sensi dell’art.45 comma 2 lett.f) D.Lgs.50/201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ora la domanda di partecipazione sia sottoscritta dal procuratore, dovrà essere allegata la relativa proc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icezione di ogni comunicazione inerente la gara in oggetto si elegge domicilio in ____________________________ Via ___________________________, tel. ______________, fax ___________ posta elettronica certificata ________________________.  </w:t>
      </w:r>
      <w:r>
        <w:rPr>
          <w:rFonts w:cs="Verdana" w:ascii="Verdana" w:hAnsi="Verdana"/>
          <w:i/>
          <w:sz w:val="22"/>
          <w:szCs w:val="22"/>
        </w:rPr>
        <w:t>(In caso di R.T.I. non ancora costituito dovranno essere forniti solo i dati relativi alla società mandatar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oltre, ai sensi degli artt. 46 e 47 del D.P.R. 445/2000 </w:t>
      </w:r>
      <w:r>
        <w:rPr>
          <w:rFonts w:cs="Verdana" w:ascii="Verdana" w:hAnsi="Verdana"/>
          <w:i/>
          <w:sz w:val="22"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utorizzazioni per le quali la dichiarazione è stata rilascia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ottemperato ai pagamenti di imposte, tasse e contributi previdenziali ai sensi dell’art. 80, comma 4 del D. Lgs. 50/2016 così come modificato dal D.L. 32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non essere sottoposto a fallimento o di non trovarsi in stato di liquidazione coatta o di concordato preventivo o che non sia in corso nei suo confronti un procedimento per la dichiarazione di una di tali situazioni, fermo restando quanto previsto dagli artt. 110 e 186 bis del R.D. n. 267/1942, ai sensi dell’art. 80, comma 5 , lett. b) del D.Lgs. 50/2016 così come modificato dal D.L. 32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, comma 5, lett. c), c bis) e c ter) del D.Lgs. 50/2016 così come modificato dall’art. 5 del D.L. n. 135/2018 convertito nella L. n. 12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, comma 5 lett. f-bis) e f- ter) del D.Lgs.50/2016;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ver preso piena conoscenza del disciplinare e del capitolato tecnico nonché dello schema di contratto, e degli altri documenti ad esso allegati ovvero richiamati e citati, e di accettarne in pieno il loro contenu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ver preso piena conoscenza delle norme che regolano la procedura di aggiudicazione e l’esecuzione del relativo contratto e di accettarne in pieno il loro contenuto, nonché di obbligarsi, in caso di aggiudicazione, ad osservarli in ogni loro part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i servizi offerti rispettano tutti i requisiti minimi richie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ccettare il patto di integrità (Legge Regionale n. 15 del 20/6/2008 “Principi e linee guida in materia di trasparenza dell’attività amministrativa nella Regione Puglia”) allegato n.__________ al Disciplinare di gara (art. 1, comma 17, della l. 6 novembre 2012 n. 19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edotto degli obblighi derivanti dal codice di comportamento adottato dalla stazione appaltante e si impegna, in caso di aggiudicazione, ad osservare e a far osservare ai propri dipendenti e collaboratori le norme del Codice di comportamento, pena la risoluzione del contra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la clausola sociale e di allegare il progetto di assorbimento del personale;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) che i dati identificativi (nome, cognome, data e luogo di nascita, codice fiscale, comune di residenza etc.) dei soggetti di cui all’art. 80, comma 3 del Codice, ovvero la banca dati ufficiale o il pubblico registro da cui i medesimi possono essere ricavati in modo aggiornato alla data di presentazione dell’offerta sono quelli indicati nell’allegato 1 ter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1)</w:t>
      </w:r>
      <w:r>
        <w:rPr>
          <w:rFonts w:cs="Verdana" w:ascii="Verdana" w:hAnsi="Verdana"/>
          <w:b/>
          <w:bCs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  <w:u w:val="single"/>
        </w:rPr>
        <w:t>eventuale, in caso di Cooperativa o Consorzio tra Cooperative</w:t>
      </w:r>
      <w:r>
        <w:rPr>
          <w:rFonts w:cs="Verdana" w:ascii="Verdana" w:hAnsi="Verdana"/>
          <w:b/>
          <w:b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che l’Impresa in quanto costituente cooperativa, è iscritta nell’apposito Registro prefettizio al n. _____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) di essere informato, ai sensi e per gli effetti del Regolamento (UE) 2016/679</w:t>
      </w:r>
      <w:r>
        <w:rPr>
          <w:rFonts w:cs="Calibri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e dell’art.13 della Legge n.196/2003, che i dati personali raccolti saranno trattati, anche con strumenti informatici, esclusivamente nell’ambito della presente gara, nonché dell’esistenza dei diritti di cui all’art.7 del medesimo decreto legislativ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) di essere consapevole che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>ai sensi dell'art. 83, comma 9, D.Lgs. n. 50/2016 e ss.ii.mm.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le carenze di qualsiasi elemento formale della domanda possono essere sanate attraverso la procedura di soccorso istruttorio. In particolare, in caso di mancanza, incompletezza e di ogni altra irregolarità essenziale degli elementi dell’offerta, con esclusione di quelle afferenti all'offerta economica e all'offerta tecnica. La stazione appaltante assegna al concorrente un termine, non superiore a dieci giorni, perché siano rese, integrate o regolarizzate le dichiarazioni necessarie, indicandone il contenuto e i soggetti che le devono rendere. In caso di inutile decorso del termine di regolarizzazione, il concorrente è escluso dalla gara. Costituiscono irregolarità essenziali non sanabili le carenze della documentazione che non consentono l'individuazione del contenuto o del soggetto responsabile della stess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4)  (In caso di utilizzo del subappalto, secondo quanto previsto dall’art. 105 del D.Lgs n. 50/2016, barrare la casella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subappaltare, previa autorizzazione scritta dell’Ente, la seguente prestazione: …………………………………………………………………………………………………………………………………, nel limite del ____________ dell’importo contrattuale compless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5) </w:t>
      </w:r>
      <w:r>
        <w:rPr>
          <w:rFonts w:cs="Verdana" w:ascii="Verdana" w:hAnsi="Verdana"/>
          <w:color w:val="000000"/>
          <w:sz w:val="22"/>
          <w:szCs w:val="22"/>
        </w:rPr>
        <w:t>che il concorrente si assume tutti gli obblighi di tracciabilità dei flussi finanziari di cui all’art. 3 delle legge 13 agosto 2010 n. 136 e smi;</w:t>
      </w:r>
    </w:p>
    <w:p>
      <w:pPr>
        <w:pStyle w:val="Default"/>
        <w:spacing w:lineRule="auto" w:line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16) di sollevare l’Amministrazione del Consiglio Regionale della Puglia da ogni obbligo e/o responsabilità verso il personale dipendente dell’impresa appaltatrice per tutto ciò che attiene a retribuzioni, contributi assicurativi ed assistenziali, assicurazioni e infortuni ed ogni altro adempimento, prestazione ed obbligo inerente al lavoro subordinato dei dipendenti, secondo le leggi ed i contratti di categoria in vigore;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7) di autorizzare il Consiglio Regionale della Puglia a rilasciare copia della documentazione presentata per la partecipazione alla gara, qualora un partecipante eserciti la facoltà di accesso agli att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lege </w:t>
      </w:r>
      <w:r>
        <w:rPr>
          <w:rFonts w:cs="Verdana" w:ascii="Verdana" w:hAnsi="Verdana"/>
          <w:color w:val="000000"/>
          <w:sz w:val="22"/>
          <w:szCs w:val="22"/>
        </w:rPr>
        <w:t>n. 241/90 e s.m.i.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non autorizzare l’accesso agli atti/informazioni nell’ambito delle offerte tecniche ovvero delle giustificazioni dei prezzi, eventualmente richieste in sede di verifica delle offerte anomale, in quanto coperte da segreto tecnico/commercia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</w:t>
      </w:r>
      <w:r>
        <w:rPr>
          <w:rFonts w:cs="Verdana" w:ascii="Verdana" w:hAnsi="Verdana"/>
          <w:color w:val="000000"/>
          <w:sz w:val="22"/>
          <w:szCs w:val="22"/>
        </w:rPr>
        <w:t>art.53  del D.Lgs. n. 50/2016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.B. </w:t>
      </w:r>
      <w:r>
        <w:rPr>
          <w:rFonts w:cs="Verdana" w:ascii="Verdana" w:hAnsi="Verdana"/>
          <w:color w:val="000000"/>
          <w:sz w:val="22"/>
          <w:szCs w:val="22"/>
        </w:rPr>
        <w:t xml:space="preserve">In tal caso il concorrente è tenuto a precisare analiticamente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ll’interno dell’offerta tecnica e dell’offerta economica</w:t>
      </w:r>
      <w:r>
        <w:rPr>
          <w:rFonts w:cs="Verdana" w:ascii="Verdana" w:hAnsi="Verdana"/>
          <w:color w:val="000000"/>
          <w:sz w:val="22"/>
          <w:szCs w:val="22"/>
        </w:rPr>
        <w:t>, quali sono le informazioni contenute nell’offerta tecnica/economica che costituiscono segreto tecnico o commerciale, dichiarandone e motivandone le ragioni;</w:t>
      </w:r>
    </w:p>
    <w:p>
      <w:pPr>
        <w:pStyle w:val="Normal"/>
        <w:keepNext w:val="true"/>
        <w:spacing w:lineRule="auto" w:line="360" w:before="12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8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non residenti e privi di stabile organizzazione in Itali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 </w:t>
        <w:tab/>
      </w:r>
    </w:p>
    <w:p>
      <w:pPr>
        <w:pStyle w:val="Normal"/>
        <w:keepNext w:val="true"/>
        <w:spacing w:lineRule="auto" w:line="360" w:before="100" w:after="1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9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ammessi al concordato preventivo con continuità aziendale di cui all’art. 186 bis del R.D. 16 marzo 1942, n. 267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- </w:t>
      </w:r>
      <w:bookmarkStart w:id="0" w:name="_Ref496787048"/>
      <w:r>
        <w:rPr>
          <w:rFonts w:cs="Verdana" w:ascii="Verdana" w:hAnsi="Verdana"/>
          <w:color w:val="000000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Verdana" w:ascii="Verdana" w:hAnsi="Verdana"/>
          <w:color w:val="000000"/>
          <w:sz w:val="22"/>
          <w:szCs w:val="22"/>
        </w:rPr>
        <w:t>R.D. 16 marzo 1942, n. 267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er tutte le comunicazioni comprese quelle previste dall’art.76 D.Lgs.50/2016 si autorizza il Consiglio Regionale della Puglia all’utilizzo dei seguenti mezzi pec………………………………..e comunque tramite il portale di Empuli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uogo_________,  data __________</w:t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i/>
          <w:sz w:val="22"/>
          <w:szCs w:val="22"/>
        </w:rPr>
        <w:t>DEL DICHIARANTE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Allegato 1: istanza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71" w:hanging="360"/>
      </w:pPr>
      <w:rPr>
        <w:rFonts w:ascii="Courier New" w:hAnsi="Courier New" w:cs="Courier New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21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/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2:00Z</dcterms:created>
  <dc:creator>Marisa</dc:creator>
  <dc:description/>
  <cp:keywords/>
  <dc:language>en-US</dc:language>
  <cp:lastModifiedBy>Postazione2</cp:lastModifiedBy>
  <cp:lastPrinted>2017-11-08T12:40:00Z</cp:lastPrinted>
  <dcterms:modified xsi:type="dcterms:W3CDTF">2019-06-04T11:21:00Z</dcterms:modified>
  <cp:revision>11</cp:revision>
  <dc:subject/>
  <dc:title>Servizio Formazione Professionale</dc:title>
</cp:coreProperties>
</file>