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 libr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i Mariella Stan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 te ragazzino di belle speranze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he stai ore e ore chiuso nella tua stanza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un consiglio io do: per le feste e a Natal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fatti dar sempre libri come regal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erché un libro - sai – è un vero compagn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 il tempo della lettura è solo guadagn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Un libro è una madre ed è pure un padr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che non vorrebber mai lasciarti la mano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Un libro è una sorta di folletto benevolo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u non te ne accorgi e lui ti mette le al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u apri un libro e intraprendi un viaggio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i ritrovi d’incanto a Parigi o su una spiaggi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Un libro ti par che sia roba da nient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a quando lo chiudi ti senti più ricc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h quante cose un libro t’insegn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 in quante storie tu trovi rifugio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ono storie d’amore, di pace e di guerr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 tu allora comprendi che su questa terr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on sei proprio solo come un can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 parte sei invece di un’umanità inter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 poi ci sono i libri del tempo passat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n cui parlan le voci di tante person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on le voci di chi per un’idea ha lottat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 sol dalla morte poi è stato fermat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ono voci che ancora gridano fort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a più che parlarti colpiscono al cuor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u ascoltale sempre e non scordare ma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che quella gente ha lottato anche per te!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 così io ti dico in maniera spassionata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on lasciar che di te si prendano gioc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 quando ti vorranno muto e servil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u queste parole tieni bene a mente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iù libri leggi e più forte divent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 timore non hai di tempeste o di vent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on vi sono catene che possan legart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perché i libri ti danno la libertà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6:21:00Z</dcterms:created>
  <dc:creator>sogei</dc:creator>
  <dc:description/>
  <cp:keywords/>
  <dc:language>en-US</dc:language>
  <cp:lastModifiedBy>Infantini Elena</cp:lastModifiedBy>
  <cp:lastPrinted>2015-10-18T19:49:00Z</cp:lastPrinted>
  <dcterms:modified xsi:type="dcterms:W3CDTF">2018-04-19T08:11:00Z</dcterms:modified>
  <cp:revision>29</cp:revision>
  <dc:subject/>
  <dc:title>Na dì s’appresendò nu desgrazziate ( tipe strane)</dc:title>
</cp:coreProperties>
</file>