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27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Workshop “La bellezza abita in biblioteca. Architetture, patrimoni e comunità” </w:t>
      </w:r>
    </w:p>
    <w:p>
      <w:pPr>
        <w:pStyle w:val="PreformattatoHTML"/>
        <w:spacing w:lineRule="auto" w:line="288"/>
        <w:ind w:right="-144" w:hanging="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rinnova l’appuntamento annuale del workshop organizzato dalla Teca del Mediterraneo, biblioteca del Consiglio regionale della Puglia, uno degli eventi più importanti nel Sud Italia nel settor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diciannovesima edizione si terrà a Bari il 13 aprile 2018 e prevede il coinvolgimento anche di partners nazionali come l’AIB (Associazione Italiana Biblioteche), l’AIE (Associazione Italiana Editori) e il patrocinio dell’editrice Bibliografica.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titolo del workshop “La bellezza abita in biblioteca. Architetture, patrimoni e comunità” esplica chiaramente la volontà di riportare all’attenzione di tutti quali sono le ricchezze racchiuse in una biblioteca, spesso ignorate dai più, perché non conosciute oppure perché non ci si ferma a riflettere sul loro valor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biblioteche sono dei luoghi e in quanto tali ci sarà spazio per la riflessione sulle architetture e sugli ambienti che accolgono il pubblico, che sempre più sono diversificati anche in relazione ai nuovi e diversi servizi che le biblioteche offron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dubbiamente il vero valore di una biblioteca risiede nei patrimoni posseduti, librari e non. Il workshop permetterà di approfondire la varietà delle dotazioni, offrendo spunti per la valorizzazion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e biblioteche offrono servizi, sovente gratuiti, per un pubblico affezionato e per quello da attrarre. È importante definire allora la comunità di riferimento, nonché attivarsi per essere sempre più un luogo di aggregazione, nonché di inclusione soci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utti questi elementi, ed altri che saranno esposti dai relatori provenienti dall’intera Nazione, concorrono a qualificare la bellezza che ogni visitatore potrà ritrovare nella biblioteca, se sarà condotto a guardare con nuovi occhi quello che spesso sottovalut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 xml:space="preserve">Il workshop è gratuito, ed è dedicato a bibliotecari, tecnici, operatori della cultura, amministratori e studenti che si confrontano su tematiche biblioteconomiche di attualità. 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lang w:eastAsia="it-IT"/>
        </w:rPr>
        <w:t xml:space="preserve">Per iscriversi al Workshop occorre cliccare sul link </w:t>
      </w:r>
      <w:hyperlink r:id="rId5" w:tgtFrame="_blank">
        <w:r>
          <w:rPr>
            <w:rStyle w:val="InternetLink"/>
            <w:rFonts w:cs="Tahoma" w:ascii="Century Gothic" w:hAnsi="Century Gothic"/>
            <w:color w:val="0000FF"/>
            <w:u w:val="single"/>
            <w:lang w:eastAsia="it-IT"/>
          </w:rPr>
          <w:t>https://tinyurl.com/ybz5bcuw</w:t>
        </w:r>
      </w:hyperlink>
      <w:r>
        <w:rPr>
          <w:rFonts w:cs="Century Gothic" w:ascii="Century Gothic" w:hAnsi="Century Gothic"/>
          <w:color w:val="000000"/>
          <w:lang w:eastAsia="it-IT"/>
        </w:rPr>
        <w:t>.</w:t>
      </w:r>
      <w:r>
        <w:rPr>
          <w:rFonts w:cs="Tahoma" w:ascii="Century Gothic" w:hAnsi="Century Gothic"/>
          <w:color w:val="000000"/>
          <w:lang w:eastAsia="it-IT"/>
        </w:rPr>
        <w:t> </w:t>
      </w:r>
      <w:r>
        <w:rPr>
          <w:rFonts w:cs="Century Gothic" w:ascii="Century Gothic" w:hAnsi="Century Gothic"/>
          <w:color w:val="000000"/>
          <w:lang w:eastAsia="it-IT"/>
        </w:rPr>
        <w:t xml:space="preserve">La ricevuta di iscrizione che perviene al proprio indirizzo email permette di evitare code e attese alla postazione di ricevimento nel giorno dell’evento. Inoltre l’iscrizione dà la possibilità di ricevere aggiornamenti e news.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color w:val="000000"/>
          <w:lang w:eastAsia="it-IT"/>
        </w:rPr>
        <w:t xml:space="preserve">Tante sono le novità previste per questa edizione. Nei prossimi giorni saranno resi noti il programma dettagliato, i nomi dei relatori e i contenuti dei loro interventi, nonché gli eventi collaterali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lang w:eastAsia="it-IT"/>
        </w:rPr>
        <w:t xml:space="preserve">Gli aggiornamenti possono essere seguiti sul </w:t>
      </w:r>
      <w:r>
        <w:rPr>
          <w:rFonts w:cs="Century Gothic" w:ascii="Century Gothic" w:hAnsi="Century Gothic"/>
        </w:rPr>
        <w:t xml:space="preserve">sito web: </w:t>
      </w:r>
      <w:hyperlink r:id="rId6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  <w:r>
        <w:rPr>
          <w:rFonts w:cs="Century Gothic" w:ascii="Century Gothic" w:hAnsi="Century Gothic"/>
        </w:rPr>
        <w:t xml:space="preserve"> della Teca del Mediterraneo, e sul profilo Facebook </w:t>
      </w:r>
    </w:p>
    <w:p>
      <w:pPr>
        <w:pStyle w:val="Normal"/>
        <w:spacing w:lineRule="auto" w:line="276"/>
        <w:jc w:val="both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</w:rPr>
        <w:t>Biblioteca Consiglio Reg Puglia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Segoe UI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Il workshop si tiene presso l’Hotel Excelsior Congressi  - Via Giulio Petroni 15 - 70124 Bari</w:t>
      </w:r>
      <w:r>
        <w:rPr>
          <w:rFonts w:cs="Segoe UI" w:ascii="Century Gothic" w:hAnsi="Century Gothic"/>
          <w:color w:val="000000"/>
          <w:lang w:eastAsia="it-IT"/>
        </w:rPr>
        <w:t xml:space="preserve">, </w:t>
      </w:r>
      <w:r>
        <w:rPr>
          <w:rFonts w:cs="Century Gothic" w:ascii="Century Gothic" w:hAnsi="Century Gothic"/>
          <w:color w:val="000000"/>
          <w:lang w:eastAsia="it-IT"/>
        </w:rPr>
        <w:t>nei pressi della stazione ferroviaria – Bari centrale)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 w:tgtFrame="_blank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it-IT"/>
          </w:rPr>
          <w:t>social.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posta.consiglio.puglia.it/OWA/redir.aspx?C=jCIvzih_9WrEWG3GmJJ5vdGYFFtZdGm8bSwLzWwqDuRj9iMhNIfVCA..&amp;URL=https%3A%2F%2Ftinyurl.com%2Fybz5bcuw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https://posta.consiglio.puglia.it/OWA/redir.aspx?C=Knlz5YxrUyh-AqFvEsSbtmbBcz0lTeqHTGCyOHpVs4Vj9iMhNIfVCA..&amp;URL=mailto%3Asocial.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41:00Z</dcterms:created>
  <dc:creator>halley</dc:creator>
  <dc:description/>
  <cp:keywords/>
  <dc:language>en-US</dc:language>
  <cp:lastModifiedBy>Infantini Elena</cp:lastModifiedBy>
  <cp:lastPrinted>2016-05-23T10:24:00Z</cp:lastPrinted>
  <dcterms:modified xsi:type="dcterms:W3CDTF">2018-03-12T12:41:00Z</dcterms:modified>
  <cp:revision>2</cp:revision>
  <dc:subject/>
  <dc:title>Webzine TECANEWS</dc:title>
</cp:coreProperties>
</file>