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385445" cy="40957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irettore responsabile: Francesco De Grandi</w:t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Redattore Capo: Giulia Murolo</w:t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 Elena Infantini - Giulia Murolo </w:t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Sviluppo nel sito web: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Elena Infantini -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Giulia Murolo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ecanews </w:t>
      </w:r>
      <w:r>
        <w:rPr>
          <w:rFonts w:cs="Century Gothic" w:ascii="Century Gothic" w:hAnsi="Century Gothic"/>
          <w:b/>
          <w:color w:val="000000"/>
        </w:rPr>
        <w:t>n. 36/2018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9° Workshop di Teca del Mediterraneo - Bari, 13 aprile 2018</w:t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n ricco programma, due eventi collaterali, due contest</w:t>
      </w:r>
    </w:p>
    <w:p>
      <w:pPr>
        <w:pStyle w:val="PreformattatoHTML"/>
        <w:spacing w:lineRule="auto" w:line="288"/>
        <w:ind w:right="-14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 </w:t>
      </w:r>
      <w:r>
        <w:rPr>
          <w:rFonts w:cs="Century Gothic" w:ascii="Century Gothic" w:hAnsi="Century Gothic"/>
          <w:b/>
          <w:sz w:val="24"/>
          <w:szCs w:val="24"/>
        </w:rPr>
        <w:t>XIX Workshop</w:t>
      </w:r>
      <w:r>
        <w:rPr>
          <w:rFonts w:cs="Century Gothic" w:ascii="Century Gothic" w:hAnsi="Century Gothic"/>
          <w:sz w:val="24"/>
          <w:szCs w:val="24"/>
        </w:rPr>
        <w:t xml:space="preserve"> “La Bellezza abita in biblioteca. Architetture, patrimoni, comunità”, organizzato dalla Biblioteca del Consiglio Regionale della Puglia “Teca del Mediterraneo" si svolgerà </w:t>
      </w:r>
      <w:r>
        <w:rPr>
          <w:rFonts w:cs="Century Gothic" w:ascii="Century Gothic" w:hAnsi="Century Gothic"/>
          <w:b/>
          <w:sz w:val="24"/>
          <w:szCs w:val="24"/>
        </w:rPr>
        <w:t>venerdì 13 aprile 2018 a Bari</w:t>
      </w:r>
      <w:r>
        <w:rPr>
          <w:rFonts w:cs="Century Gothic" w:ascii="Century Gothic" w:hAnsi="Century Gothic"/>
          <w:sz w:val="24"/>
          <w:szCs w:val="24"/>
        </w:rPr>
        <w:t xml:space="preserve">, presso </w:t>
      </w:r>
      <w:r>
        <w:rPr>
          <w:rFonts w:cs="Century Gothic" w:ascii="Century Gothic" w:hAnsi="Century Gothic"/>
          <w:b/>
          <w:sz w:val="24"/>
          <w:szCs w:val="24"/>
        </w:rPr>
        <w:t>l’Hotel Excelsior</w:t>
      </w:r>
      <w:r>
        <w:rPr>
          <w:rFonts w:cs="Century Gothic" w:ascii="Century Gothic" w:hAnsi="Century Gothic"/>
          <w:sz w:val="24"/>
          <w:szCs w:val="24"/>
        </w:rPr>
        <w:t xml:space="preserve"> in via Giulio Petroni 15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ners nazionali come l’AIB (Associazione Italiana Biblioteche)e l’AIE (Associazione Italiana Editori) hanno contribuito al workshop, che ha avuto anche il patrocinio dell’editrice Bibliografica e la collaborazione attiva dell’AIB Pugli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oltre il workshop è stato inserito tra le iniziative dell’</w:t>
      </w:r>
      <w:r>
        <w:rPr>
          <w:rFonts w:cs="Century Gothic" w:ascii="Century Gothic" w:hAnsi="Century Gothic"/>
          <w:b/>
          <w:sz w:val="24"/>
          <w:szCs w:val="24"/>
        </w:rPr>
        <w:t>Anno europeo del patrimonio cultural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tema scelto per questa edizione permetterà di mettere in luce le enormi ricchezze di cui le biblioteche dispongono, spaziando dai luoghi alle raccolte bibliografiche e documentali e ai servizi offerti ad un pubblico sempre più ampio e diversificat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 ricco </w:t>
      </w:r>
      <w:r>
        <w:rPr>
          <w:rFonts w:cs="Century Gothic" w:ascii="Century Gothic" w:hAnsi="Century Gothic"/>
          <w:sz w:val="24"/>
          <w:szCs w:val="24"/>
          <w:u w:val="single"/>
        </w:rPr>
        <w:t>programma</w:t>
      </w:r>
      <w:r>
        <w:rPr>
          <w:rFonts w:cs="Century Gothic" w:ascii="Century Gothic" w:hAnsi="Century Gothic"/>
          <w:sz w:val="24"/>
          <w:szCs w:val="24"/>
        </w:rPr>
        <w:t xml:space="preserve"> che copre un’intera giornata prevede i contributi di importanti relatori del settore, di fama nazional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na piacevole sorpresa accoglierà quanti parteciperanno all’evento, perché tra i materiali distribuiti troveranno anche un percorso gioco, a forma di B (come Biblioteca, come Bellezza)che conduce a scoprire il tesoro custodito dalle Biblioteche, evidenziando la ricchezza delle attività che in esse possono essere svolt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workshop è </w:t>
      </w:r>
      <w:r>
        <w:rPr>
          <w:rFonts w:cs="Century Gothic" w:ascii="Century Gothic" w:hAnsi="Century Gothic"/>
          <w:b/>
          <w:sz w:val="24"/>
          <w:szCs w:val="24"/>
        </w:rPr>
        <w:t>gratuito</w:t>
      </w:r>
      <w:r>
        <w:rPr>
          <w:rFonts w:cs="Century Gothic" w:ascii="Century Gothic" w:hAnsi="Century Gothic"/>
          <w:sz w:val="24"/>
          <w:szCs w:val="24"/>
        </w:rPr>
        <w:t xml:space="preserve">, ed è dedicato a bibliotecari, tecnici, operatori della cultura, amministratori e studenti che si confrontano su tematiche biblioteconomiche di attualità. Ha avuto il </w:t>
      </w:r>
      <w:r>
        <w:rPr>
          <w:rFonts w:cs="Century Gothic" w:ascii="Century Gothic" w:hAnsi="Century Gothic"/>
          <w:sz w:val="24"/>
          <w:szCs w:val="24"/>
          <w:u w:val="single"/>
        </w:rPr>
        <w:t>riconoscimento dei crediti formativi</w:t>
      </w:r>
      <w:r>
        <w:rPr>
          <w:rFonts w:cs="Century Gothic" w:ascii="Century Gothic" w:hAnsi="Century Gothic"/>
          <w:sz w:val="24"/>
          <w:szCs w:val="24"/>
        </w:rPr>
        <w:t xml:space="preserve"> per gli iscritti alle Università pugliesi, in alcune discipline afferenti le tematiche che saranno trattat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È consigliata </w:t>
      </w:r>
      <w:r>
        <w:rPr>
          <w:rFonts w:cs="Century Gothic" w:ascii="Century Gothic" w:hAnsi="Century Gothic"/>
          <w:sz w:val="24"/>
          <w:szCs w:val="24"/>
          <w:u w:val="single"/>
        </w:rPr>
        <w:t>l’iscrizione</w:t>
      </w:r>
      <w:r>
        <w:rPr>
          <w:rFonts w:cs="Century Gothic" w:ascii="Century Gothic" w:hAnsi="Century Gothic"/>
          <w:sz w:val="24"/>
          <w:szCs w:val="24"/>
        </w:rPr>
        <w:t xml:space="preserve"> tramite il modulo on line disponibile sul sito della biblioteca e su quello del Consiglio regionale della pugli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E EVENTI COLLATERALI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mpre il 13 aprile, alle ore 19.00, è prevista la </w:t>
      </w:r>
      <w:r>
        <w:rPr>
          <w:rFonts w:cs="Century Gothic" w:ascii="Century Gothic" w:hAnsi="Century Gothic"/>
          <w:b/>
          <w:sz w:val="24"/>
          <w:szCs w:val="24"/>
        </w:rPr>
        <w:t>proiezione in anteprima</w:t>
      </w:r>
      <w:r>
        <w:rPr>
          <w:rFonts w:cs="Century Gothic" w:ascii="Century Gothic" w:hAnsi="Century Gothic"/>
          <w:sz w:val="24"/>
          <w:szCs w:val="24"/>
        </w:rPr>
        <w:t>, ad accesso libero e gratuito fino ad esaurimento posti, del film “</w:t>
      </w:r>
      <w:r>
        <w:rPr>
          <w:rFonts w:cs="Century Gothic" w:ascii="Century Gothic" w:hAnsi="Century Gothic"/>
          <w:b/>
          <w:sz w:val="24"/>
          <w:szCs w:val="24"/>
        </w:rPr>
        <w:t>Ex Libris: The New York Public Library</w:t>
      </w:r>
      <w:r>
        <w:rPr>
          <w:rFonts w:cs="Century Gothic" w:ascii="Century Gothic" w:hAnsi="Century Gothic"/>
          <w:sz w:val="24"/>
          <w:szCs w:val="24"/>
        </w:rPr>
        <w:t xml:space="preserve">”, di Frederick Wiseman, già presentato alla 74° Mostra Internazionale d’Arte Cinematografica di Venezia, presso il </w:t>
      </w:r>
      <w:r>
        <w:rPr>
          <w:rFonts w:cs="Century Gothic" w:ascii="Century Gothic" w:hAnsi="Century Gothic"/>
          <w:b/>
          <w:sz w:val="24"/>
          <w:szCs w:val="24"/>
        </w:rPr>
        <w:t>Cinema Splendor</w:t>
      </w:r>
      <w:r>
        <w:rPr>
          <w:rFonts w:cs="Century Gothic" w:ascii="Century Gothic" w:hAnsi="Century Gothic"/>
          <w:sz w:val="24"/>
          <w:szCs w:val="24"/>
        </w:rPr>
        <w:t>, in via Buccari 24 a Bari, evento che gode del patrocinio della Fondazione Apulia Film Commission, pensato per</w:t>
      </w:r>
      <w:r>
        <w:rPr>
          <w:rFonts w:cs="Times New Roman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attirare l’attenzione di </w:t>
      </w:r>
      <w:r>
        <w:rPr>
          <w:rFonts w:cs="Century Gothic" w:ascii="Century Gothic" w:hAnsi="Century Gothic"/>
          <w:sz w:val="24"/>
          <w:szCs w:val="24"/>
          <w:u w:val="single"/>
        </w:rPr>
        <w:t>tutta la cittadinanza</w:t>
      </w:r>
      <w:r>
        <w:rPr>
          <w:rFonts w:cs="Century Gothic" w:ascii="Century Gothic" w:hAnsi="Century Gothic"/>
          <w:sz w:val="24"/>
          <w:szCs w:val="24"/>
        </w:rPr>
        <w:t xml:space="preserve"> sull’importanza delle biblioteche, per il loro indiscutibile ruolo culturale e social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n occasione del XIX Workshop la Biblioteca del Consiglio Regionale della Puglia “Teca del Mediterraneo" intende offrire inoltre un saggio della bellezza dei patrimoni custoditi dalle biblioteche, mediante l’allestimento della </w:t>
      </w:r>
      <w:r>
        <w:rPr>
          <w:rFonts w:cs="Century Gothic" w:ascii="Century Gothic" w:hAnsi="Century Gothic"/>
          <w:b/>
          <w:sz w:val="24"/>
          <w:szCs w:val="24"/>
        </w:rPr>
        <w:t>mostra “La Bellezza abita in biblioteca”</w:t>
      </w:r>
      <w:r>
        <w:rPr>
          <w:rFonts w:cs="Century Gothic" w:ascii="Century Gothic" w:hAnsi="Century Gothic"/>
          <w:sz w:val="24"/>
          <w:szCs w:val="24"/>
        </w:rPr>
        <w:t>, presso la propria sede.</w:t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Attraverso la selezione di alcuni documenti attinti dagli scaffali delle sezioni tematiche, di recente implementate, che concorrono a definire l’identità pugliese della Biblioteca del Consiglio regionale, si intende offrire al visitatore la possibilità di gustare la bellezza, godendo dei tratti unici e ei colori di alcune locandine d’epoca, ovvero dell’attualità di poesie scritti da autori del territori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gli ultimi anni la Teca del Mediterraneo, ha affiancato alle tradizionali materie giuridico – economiche che hanno da sempre caratterizzato il proprio catalogo, indispensabili per un’Istituzione al servizio dell’organo legislativo, libri e documenti che ripercorrono ed esaltano la storia, le tradizioni, gli eventi pugliesi.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rticolare rilievo è stata data alla sezione “Arte e spettacolo”, valorizzata dalla collaborazione con l’Associazione culturale “Attraverso lo spettacolo” e le numerose donazioni di fondi acquisiti nel corso del tempo. Di notevole pregio culturale e didattico è l’Archivio storico documentale creato dall’Ipsaic (Istituto pugliese per la storia dell’antifascismo e dell’Italia contemporanea), che vede aumentare giornalmente l’interesse della pubblica opinione, nonché l’attenzione di studiosi e ricercatori, interessati soprattutto per il riutilizzo ai fini didattici dei materiali disponibili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ttualmente, l’Archivio Storico dello Spettacolo di “Teca del Mediterraneo” è costituito dall’Archivio storico del CUT/Bari (fine anni Cinquanta, metà anni Novanta del Novecento raccolto da Egidio Pani prima e Pasquale Bellini poi), dall’Archivio privato del drammaturgo “Nicola Saponaro” (1952-2015), dal Fondo della Biblioteca Teatro Comunale “Piccinni” di Bari, nelle sezioni: “Nicola Marrone”, “Teatro Pubblico Pugliese” (1980-2005), ETI (1989-1994), parte del fondo “Eugenio D’Attoma” e i fondi musicali “Antonio Quaranta”, e “Cifarelli Germano”.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 ciascun fondo la mostra propone una selezione di documenti che testimoniano la ricchezza e la vivacità delle esperienze culturali nella nostra Regione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oltre sono evidenziate nei pannelli della mostra, due raccolte di liriche di Vittore Fiore. La poesia del giovane Fiore, venuta alla luce sotto la spinta di una nuova realtà politico-sociale dopo il crollo del fascismo e la fine della guerra, esprime una condizione umana storica e sentimentale di un “moderno umanesimo, di tipo contadino ed operaio”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mostra è visitabile presso la sede della Biblioteca, in via Giulio Petroni 19/a in Bari, dalle 9 alle 18 nei giorni feriali, dal 13 aprile al 31 maggio 2018, con accesso gratuit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E CONTEST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1 - Tutti i partecipanti al workshop potranno rendere pubblica la propria idea di bellezza con riferimento alle biblioteche, con messaggi/appunti/pensieri/citazioni da lasciare nella bacheca che sarà resa disponibile all’ingresso della sede dell’evento, oppure sulla bacheca virtuale che disponibile sul profilo facebook della Biblioteca, postando nei commenti le proprie riflessioni.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migliori post saranno raccolti e pubblicati insieme agli atti del convegn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 – il secondo contest sarà annunciato all’avvio della sessione pomeridiana del workshop e avrà come oggetto il libro, coniugandolo con la valorizzazione dell’identità pugliese. I contributi che saranno ricevuti anche successivamente contribuiranno alla costruzione di una pagina virtuale dedicata sul sito della Teca del Mediterrane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Le informazioni dettagliate sul programma del workshop e sugli eventi collaterali sono disponibili al link </w:t>
      </w:r>
      <w:hyperlink r:id="rId5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consiglio.puglia.it/dettaglio/menu/3383/Workshop-Teca-del-Mediterraneo</w:t>
        </w:r>
      </w:hyperlink>
      <w:r>
        <w:rPr>
          <w:rFonts w:cs="Century Gothic" w:ascii="Century Gothic" w:hAnsi="Century Gothic"/>
          <w:sz w:val="24"/>
          <w:szCs w:val="24"/>
        </w:rPr>
        <w:t xml:space="preserve">, sul sito </w:t>
      </w:r>
      <w:hyperlink r:id="rId6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biblioteca.consiglio.puglia.it</w:t>
        </w:r>
      </w:hyperlink>
      <w:r>
        <w:rPr>
          <w:rFonts w:cs="Century Gothic" w:ascii="Century Gothic" w:hAnsi="Century Gothic"/>
          <w:sz w:val="24"/>
          <w:szCs w:val="24"/>
        </w:rPr>
        <w:t xml:space="preserve"> e sulla pagina Facebook di Teca del Mediterraneo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nformazioni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ca del Consiglio Regionale di Puglia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egreteria organizzativa, curata dalla Coop. di servizi culturali Ninive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tel. 080 540 2770 email </w:t>
      </w:r>
      <w:hyperlink r:id="rId7">
        <w:r>
          <w:rPr>
            <w:rStyle w:val="InternetLink"/>
            <w:rFonts w:cs="Century Gothic" w:ascii="Century Gothic" w:hAnsi="Century Gothic"/>
            <w:lang w:eastAsia="it-IT"/>
          </w:rPr>
          <w:t>biblioteca@consiglio.puglia.it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to web: http://biblioteca.consiglio.puglia.it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>Facebook: Biblioteca Consiglio Reg Puglia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llegati: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Segoe UI" w:ascii="Century Gothic" w:hAnsi="Century Gothic"/>
          <w:sz w:val="24"/>
          <w:szCs w:val="24"/>
          <w:lang w:eastAsia="it-IT"/>
        </w:rPr>
        <w:t>locandina con programma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Segoe UI" w:ascii="Century Gothic" w:hAnsi="Century Gothic"/>
          <w:sz w:val="24"/>
          <w:szCs w:val="24"/>
          <w:lang w:eastAsia="it-IT"/>
        </w:rPr>
        <w:t>abstract interventi dei relatori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Segoe UI" w:ascii="Century Gothic" w:hAnsi="Century Gothic"/>
          <w:sz w:val="24"/>
          <w:szCs w:val="24"/>
          <w:lang w:eastAsia="it-IT"/>
        </w:rPr>
        <w:t>logo evento</w:t>
      </w:r>
    </w:p>
    <w:p>
      <w:pPr>
        <w:pStyle w:val="Normal"/>
        <w:spacing w:lineRule="auto" w:line="276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Segoe UI" w:ascii="Century Gothic" w:hAnsi="Century Gothic"/>
          <w:sz w:val="24"/>
          <w:szCs w:val="24"/>
          <w:lang w:eastAsia="it-IT"/>
        </w:rPr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://www.consiglio.puglia.it/dettaglio/menu/3383/Workshop-Teca-del-Mediterraneo" TargetMode="External"/><Relationship Id="rId6" Type="http://schemas.openxmlformats.org/officeDocument/2006/relationships/hyperlink" Target="http://biblioteca.consiglio.puglia.it/" TargetMode="External"/><Relationship Id="rId7" Type="http://schemas.openxmlformats.org/officeDocument/2006/relationships/hyperlink" Target="mailto:biblioteca@consiglio.pugli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7:00Z</dcterms:created>
  <dc:creator>halley</dc:creator>
  <dc:description/>
  <cp:keywords/>
  <dc:language>en-US</dc:language>
  <cp:lastModifiedBy>Infantini Elena</cp:lastModifiedBy>
  <cp:lastPrinted>2016-05-23T10:24:00Z</cp:lastPrinted>
  <dcterms:modified xsi:type="dcterms:W3CDTF">2019-01-02T07:37:00Z</dcterms:modified>
  <cp:revision>3</cp:revision>
  <dc:subject/>
  <dc:title>Webzine TECANEWS</dc:title>
</cp:coreProperties>
</file>