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lib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Mariella St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 ragazzino di belle speran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stai ore e ore chiuso nella tua stanz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consiglio io do: per le feste e a Nat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ti dar sempre libri come regal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ché un libro - sai – è un vero compa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il tempo della lettura è solo guadag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libro è una madre ed è pure un pad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non vorrebber mai lasciarti la ma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libro è una sorta di folletto benevol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non te ne accorgi e lui ti mette le a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apri un libro e intraprendi un viaggi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 ritrovi d’incanto a Parigi o su una spiagg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libro ti par che sia roba da ni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 quando lo chiudi ti senti più ric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h quante cose un libro t’inseg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in quante storie tu trovi rifugi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storie d’amore, di pace e di gue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tu allora comprendi che su questa te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sei proprio solo come un c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parte sei invece di un’umanità int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poi ci sono i libri del tempo pass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ui parlan le voci di tante pers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 le voci di chi per un’idea ha lott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sol dalla morte poi è stato ferm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voci che ancora gridano fo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 più che parlarti colpiscono al cu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ascoltale sempre e non scordare m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quella gente ha lottato anche per te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così io ti dico in maniera spassion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lasciar che di te si prendano gio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quando ti vorranno muto e serv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queste parole tieni bene a men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ù libri leggi e più forte div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timore non hai di tempeste o di ven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vi sono catene che possan legar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hé i libri ti danno la liber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4:00Z</dcterms:created>
  <dc:creator>sogei</dc:creator>
  <dc:description/>
  <cp:keywords/>
  <dc:language>en-US</dc:language>
  <cp:lastModifiedBy>Infantini Elena</cp:lastModifiedBy>
  <cp:lastPrinted>2015-10-18T19:49:00Z</cp:lastPrinted>
  <dcterms:modified xsi:type="dcterms:W3CDTF">2019-01-02T07:44:00Z</dcterms:modified>
  <cp:revision>2</cp:revision>
  <dc:subject/>
  <dc:title>Na dì s’appresendò nu desgrazziate ( tipe strane)</dc:title>
</cp:coreProperties>
</file>